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thick"/>
          <w:lang w:val="el-GR"/>
        </w:rPr>
      </w:pPr>
      <w:r>
        <w:rPr>
          <w:b/>
          <w:sz w:val="24"/>
          <w:u w:val="thick"/>
          <w:lang w:val="el-GR"/>
        </w:rPr>
        <w:t>ΕΝΤΥΠΟ ΟΙΚΟΝΟΜΙΚΗΣ ΠΡΟΣΦΟΡΑΣ</w:t>
      </w:r>
    </w:p>
    <w:p>
      <w:pPr>
        <w:pStyle w:val="Normal"/>
        <w:ind w:left="-142" w:right="142" w:hanging="0"/>
        <w:rPr/>
      </w:pPr>
      <w:r>
        <w:rPr>
          <w:sz w:val="20"/>
          <w:szCs w:val="20"/>
          <w:lang w:val="el-GR"/>
        </w:rPr>
        <w:t xml:space="preserve">Της Επιχείρησης ………………………………………………………………………………………. με έδρα ……………………………………………, οδός……………………………………………..…… …………………………………, αριθμός …………………………….., τηλέφωνο…….…….…………. …………..……………………….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  <w:lang w:val="el-GR"/>
        </w:rPr>
        <w:t xml:space="preserve"> …………………..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  <w:lang w:val="el-GR"/>
        </w:rPr>
        <w:t xml:space="preserve"> :……………………….….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19"/>
        <w:gridCol w:w="1239"/>
        <w:gridCol w:w="1104"/>
        <w:gridCol w:w="1240"/>
        <w:gridCol w:w="1790"/>
      </w:tblGrid>
      <w:tr>
        <w:trPr>
          <w:trHeight w:val="8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ind w:left="-87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Η ΠΑΡΑΔΟΤΕΩ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ΟΝ. ΜΕΤΡΗΣΗ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ΟΣ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ΙΜΗ ΜΟΝΑΔ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ΑΠΑΝΗ</w:t>
            </w:r>
          </w:p>
        </w:tc>
      </w:tr>
      <w:tr>
        <w:trPr>
          <w:trHeight w:val="836" w:hRule="atLeast"/>
        </w:trPr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 w:before="0" w:after="120"/>
              <w:ind w:right="-766" w:hanging="0"/>
              <w:jc w:val="center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  <w:t>ΠΑΡΑΔΟΤΕΟ 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u w:val="single"/>
                <w:lang w:val="el-GR"/>
              </w:rPr>
            </w:pPr>
            <w:r>
              <w:rPr>
                <w:sz w:val="18"/>
                <w:szCs w:val="18"/>
                <w:u w:val="single"/>
                <w:lang w:val="el-GR"/>
              </w:rPr>
            </w:r>
          </w:p>
        </w:tc>
      </w:tr>
      <w:tr>
        <w:trPr>
          <w:trHeight w:val="8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1α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u w:val="single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Ανάλυση της υφιστάμενης κατάστασης και χαρτογράφηση της περιοχής παρέμβαση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τ΄αποκοπ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1β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Διαδικασία Επιλογής Χωροθέτησης Σημείων Επαναφόρτισης Η/Ο, Σενάρια Ανάπτυξης Δικτύου Σημείων Επαναφόρτισης Η/Ο και Παρακολούθηση Κάλυψης Αναγκών Επαναφόρτισης Η/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τ΄αποκοπ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ΜΕΡΙΚΟ ΣΥΝΟΛΟ ΠΑΡΑΔΟΤΕΟΥ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 w:before="0" w:after="120"/>
              <w:ind w:right="-76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ΑΡΑΔΟΤΕΟ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2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Έκθεση Διαβούλευση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τ΄αποκοπ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ΜΕΡΙΚΟ ΣΥΝΟΛΟ ΠΑΡΑΔΟΤΕΟΥ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76" w:before="0" w:after="120"/>
              <w:ind w:right="-76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ΠΑΡΑΔΟΤΕΟ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3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color w:val="000000"/>
                <w:sz w:val="18"/>
                <w:szCs w:val="18"/>
                <w:lang w:val="el-GR" w:eastAsia="en-US"/>
              </w:rPr>
              <w:t>Ολοκλήρωση Φακέλου - Εφαρμογή Σχεδίου Εφαρμογή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Κατ΄αποκοπ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ΜΕΡΙΚΟ ΣΥΝΟΛΟ ΠΑΡΑΔΟΤΕΟΥ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7"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Φ.Π.Α. 24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7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120"/>
              <w:ind w:left="-8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Ο ΣΥΝΟΛΟ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760" w:firstLine="72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ind w:left="5760" w:firstLine="720"/>
        <w:rPr/>
      </w:pPr>
      <w:r>
        <w:rPr>
          <w:b/>
          <w:szCs w:val="22"/>
          <w:lang w:val="el-GR"/>
        </w:rPr>
        <w:t>……………</w:t>
      </w:r>
      <w:r>
        <w:rPr>
          <w:b/>
          <w:szCs w:val="22"/>
          <w:lang w:val="el-GR"/>
        </w:rPr>
        <w:t>..</w:t>
      </w:r>
      <w:r>
        <w:rPr>
          <w:b/>
          <w:szCs w:val="22"/>
        </w:rPr>
        <w:t xml:space="preserve">, </w:t>
      </w:r>
      <w:r>
        <w:rPr>
          <w:b/>
          <w:szCs w:val="22"/>
          <w:lang w:val="en-US"/>
        </w:rPr>
        <w:t>…………..</w:t>
      </w:r>
    </w:p>
    <w:p>
      <w:pPr>
        <w:pStyle w:val="Normal"/>
        <w:widowControl w:val="false"/>
        <w:autoSpaceDE w:val="false"/>
        <w:spacing w:lineRule="exact" w:line="237"/>
        <w:ind w:left="5760" w:right="-20" w:firstLine="720"/>
        <w:jc w:val="left"/>
        <w:rPr>
          <w:lang w:val="el-GR"/>
        </w:rPr>
      </w:pPr>
      <w:r>
        <w:rPr>
          <w:b/>
        </w:rPr>
        <w:t>Ο ΠΡΟΣΦΕΡΩΝ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‚l‚r –Ύ’©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7:00Z</dcterms:created>
  <dc:creator>DellNew2</dc:creator>
  <dc:description/>
  <cp:keywords/>
  <dc:language>en-US</dc:language>
  <cp:lastModifiedBy>DellNew2</cp:lastModifiedBy>
  <dcterms:modified xsi:type="dcterms:W3CDTF">2021-07-23T08:08:00Z</dcterms:modified>
  <cp:revision>1</cp:revision>
  <dc:subject/>
  <dc:title>ΕΝΤΥΠΟ ΟΙΚΟΝΟΜΙΚΗΣ ΠΡΟΣΦΟΡΑΣ</dc:title>
</cp:coreProperties>
</file>